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网络集中培训报名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训操作流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网络集中培训报名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“两公律师”职前培训报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合广西律师协会要求的参训人员，需按照要求时间报名。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“两公律师”职前培训人员请扫描以下二维码进群报名，群满无法入群可添加教务班主任微信，由班主任邀请进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02535" cy="3043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“两公律师”职前培训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主任：邹凯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1233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同微信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“两公律师”申请转社会律师前的集中培训报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合广西律师协会要求的参训人员，需按照要求时间报名。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“两公律师”申请转社会律师前的集中培训的人员请扫描以下二维码进群报名，群满无法入群可添加教务班主任微信，由班主任邀请进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341245" cy="3169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“两公律师”申请转社会律师前的集中培训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主任：邹凯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1233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同微信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明：两群培训对象和培训要求均不相同，请勿重复进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参加广西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“两公律师”职前培训报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广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“两公律师”职前培训人员请按照广西律师协会要求时间，添加班主任邹凯春微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1233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由班主任邀请进群参加培训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添加微信请务必备注：广西两公职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参加广西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“两公律师”申请转社会律师前的集中培训报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广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“两公律师”申请转社会律师前的集中培训人员请按照广西律师协会要求时间，添加班主任邹凯春微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1233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由班主任邀请进群参加培训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添加微信请务必备注：广西两公转社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训操作流程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两公律师”职前培训听课操作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PC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端听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浏览器，输入律协官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gxlawyer.org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官网上方点击“培训信息”，选择“广西律师网校”，点击右上角“登录”，输入用户名和密码登录（个人请勿注册账号，账号密码在教学群中公布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“听课中心”的“全部”，点击已经开通的必修课程开始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听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班主任在微信群发送点睛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维码，参训人员下载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“律师学院”，点击右下角“我的”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底部“听课”，在“未听”中有开通的必修课程，点击课程开始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查看课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：参训人员登录，打开听课中心，点击网页左侧“查看课时”，可查看学习进度、完成要求课时可打印结业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：参训人员登录账号，点击右下角“我的”，选择“查看课时”，可查看学习进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四）管理制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证教学质量和服务体验，特采取“分班制”，各班配备班主任一名，班长班、委若干，形成自主学习、集体交流、零距离服务、规范化管理的教学模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是各班的日常负责人，班委会是班级自我管理组织，实习人员应遵守纪律，按时按量完成网络学习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会集中在线为学员讲解与示范操作方法，并发放《操作手册》等相关资料。实习人员在学习中遇到问题，请在班群中找班主任咨询并寻求解决，班主任将“全程陪伴”指引学员完成网络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止事项：实习人员应认真听课、自觉学习，严禁“挂机”、“替听”等舞弊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两公律师”申请转社会律师前的集中培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PC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端听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浏览器，输入律协官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gxlawyer.org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官网上方点击“培训信息”，选择“广西律师网校”，点击“申请执业”，点击右上角“登录”，输入用户名和密码登录（个人请勿注册账号，账号密码在教学群中公布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“听课中心”的“全部”，点击已经开通的必修课程开始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听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班主任在微信群发送点睛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维码，参训人员下载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“申请执业”，点击右下角“我的”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底部“听课”，在“未听”中有开通的必修课程，点击课程开始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查看课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：参训人员登录，打开听课中心，点击网页左侧“查看课时”，可查看学习进度、完成要求课时可打印结业证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端：参训人员登录账号，点击右下角“我的”，选择“查看课时”，可查看学习进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四）管理制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证教学质量和服务体验，特采取“分班制”，各班配备班主任一名，班长班、委若干，形成自主学习、集体交流、零距离服务、规范化管理的教学模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是各班的日常负责人，班委会是班级自我管理组织，实习人员应遵守纪律，按时按量完成网络学习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会集中在线为学员讲解与示范操作方法，并发放《操作手册》等相关资料。实习人员在学习中遇到问题，请在班群中找班主任咨询并寻求解决，班主任将“全程陪伴”指引学员完成网络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止事项：实习人员应认真听课、自觉学习，严禁“挂机”、“替听”等舞弊行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睛网班主任：邹凯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523004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同微信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建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101724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同微信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378" w:leader="none"/>
        </w:tabs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素莲</dc:creator>
  <dc:description/>
  <dc:language>en-US</dc:language>
  <cp:lastModifiedBy>黄鳞</cp:lastModifiedBy>
  <cp:lastPrinted>2021-01-28T16:03:00Z</cp:lastPrinted>
  <dcterms:modified xsi:type="dcterms:W3CDTF">2021-02-07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