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宁市律师事务所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度实地检查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考核</w:t>
      </w:r>
      <w:r>
        <w:rPr>
          <w:rFonts w:ascii="方正小标宋简体" w:hAnsi="方正小标宋简体" w:eastAsia="方正小标宋简体"/>
          <w:sz w:val="32"/>
          <w:szCs w:val="32"/>
        </w:rPr>
        <w:t>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5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60"/>
        <w:gridCol w:w="6345"/>
      </w:tblGrid>
      <w:tr>
        <w:trPr>
          <w:trHeight w:val="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律师事务所地址</w:t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工建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庆区凯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裕达集团南宁五象总部基地广东大厦十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3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浩信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翠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象绿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中国平安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晖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日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象绿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聚同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乐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象绿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盛恒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西合景国际金融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君言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毅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象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雅国际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格局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南梧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畅春湖山庄畅春天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3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恒旺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龙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乡塘区科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科瑞江韵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凯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湖聚宝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呈祥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琪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族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征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民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城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鼎秀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桂盐大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君敬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湖帝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广西双贺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琬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青秀区金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汇东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锦记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竹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恒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善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英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盟世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司善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华润中心东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汇业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巧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民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洋浦南华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利业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春晖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场三层商铺</w:t>
            </w:r>
          </w:p>
        </w:tc>
      </w:tr>
      <w:tr>
        <w:trPr>
          <w:trHeight w:val="2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昌仑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昌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中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旺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兰迪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龙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光世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合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源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兴宁新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景祥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叶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宇大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昊卓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启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民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泰安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志飞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鹏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凯现代城三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鼎颂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青秀区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皓月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诚朴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十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维冠（南宁）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地中央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亨桐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振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青秀万达广场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纬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波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青秀万达广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锐执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廷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秀区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宁青秀万达广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智尔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平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税律师事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湘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和千千树荣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写字楼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304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dc:language>en-US</dc:language>
  <cp:lastModifiedBy>赖小邪</cp:lastModifiedBy>
  <cp:lastPrinted>2021-05-14T13:43:00Z</cp:lastPrinted>
  <dcterms:modified xsi:type="dcterms:W3CDTF">2021-05-14T09:41:24Z</dcterms:modified>
  <cp:revision>4</cp:revision>
  <dc:subject/>
  <dc:title>南司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73150A5A4463BC612AD1D7D9AF57</vt:lpwstr>
  </property>
  <property fmtid="{D5CDD505-2E9C-101B-9397-08002B2CF9AE}" pid="3" name="KSOProductBuildVer">
    <vt:lpwstr>2052-11.1.0.10495</vt:lpwstr>
  </property>
</Properties>
</file>