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</w:rPr>
        <w:t>年度南宁市律师事务所实地检查考核表</w:t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律师事务所（盖章）：                             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19"/>
        <w:gridCol w:w="127"/>
        <w:gridCol w:w="2021"/>
      </w:tblGrid>
      <w:tr>
        <w:trPr>
          <w:trHeight w:val="554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律师事务所基本建设情况</w:t>
            </w:r>
          </w:p>
        </w:tc>
      </w:tr>
      <w:tr>
        <w:trPr>
          <w:trHeight w:val="685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微软雅黑"/>
              </w:rPr>
              <w:t>个人所   □合伙所   □分所  合伙人（派驻律师）人数（   ），聘用专职律师人数（    ），兼职律师人数（    ）</w:t>
            </w:r>
          </w:p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申请律师执业人员（实习人员）人数（      ），聘用辅助人员人数（      ）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是否有独立办公场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是否能够为律师提供必要的工作条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在显著位置悬挂本所执业许可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477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微软雅黑"/>
              </w:rPr>
              <w:t>公示本所律师及辅助人员信息（姓名、执业证号、照片等信息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65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微软雅黑"/>
              </w:rPr>
              <w:t>公示投诉电话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ascii="宋体" w:hAnsi="宋体" w:cs="微软雅黑"/>
                <w:b/>
                <w:bCs/>
                <w:sz w:val="28"/>
                <w:szCs w:val="28"/>
              </w:rPr>
              <w:t>开展</w:t>
            </w:r>
            <w:r>
              <w:rPr>
                <w:rFonts w:ascii="宋体" w:hAnsi="宋体" w:cs="微软雅黑"/>
                <w:b/>
                <w:bCs/>
                <w:sz w:val="28"/>
                <w:szCs w:val="28"/>
                <w:lang w:eastAsia="zh-CN"/>
              </w:rPr>
              <w:t>党史学习教育、律师行业突出问题专项治理工作</w:t>
            </w:r>
            <w:r>
              <w:rPr>
                <w:rFonts w:ascii="宋体" w:hAnsi="宋体" w:cs="微软雅黑"/>
                <w:b/>
                <w:bCs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组织</w:t>
            </w:r>
            <w:r>
              <w:rPr>
                <w:rFonts w:ascii="宋体" w:hAnsi="宋体" w:cs="微软雅黑"/>
                <w:lang w:eastAsia="zh-CN"/>
              </w:rPr>
              <w:t>开展党史学习教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组织</w:t>
            </w:r>
            <w:r>
              <w:rPr>
                <w:rFonts w:ascii="宋体" w:hAnsi="宋体" w:cs="微软雅黑"/>
                <w:lang w:eastAsia="zh-CN"/>
              </w:rPr>
              <w:t>开展习近平法治思想学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组织</w:t>
            </w:r>
            <w:r>
              <w:rPr>
                <w:rFonts w:ascii="宋体" w:hAnsi="宋体" w:cs="微软雅黑"/>
                <w:lang w:eastAsia="zh-CN"/>
              </w:rPr>
              <w:t>开展律师职业道德和执业纪律规范等内容的警示教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  <w:lang w:eastAsia="zh-CN"/>
              </w:rPr>
              <w:t>开展学习教育</w:t>
            </w:r>
            <w:r>
              <w:rPr>
                <w:rFonts w:ascii="宋体" w:hAnsi="宋体" w:cs="微软雅黑"/>
              </w:rPr>
              <w:t>是否有签到表、会议记录、律师个人学习笔记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560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微软雅黑"/>
                <w:b/>
                <w:bCs/>
                <w:sz w:val="28"/>
                <w:szCs w:val="28"/>
              </w:rPr>
              <w:t>开展律师党建工作情况</w:t>
            </w:r>
          </w:p>
        </w:tc>
      </w:tr>
      <w:tr>
        <w:trPr>
          <w:trHeight w:val="90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党员（      ）人。其中党组织在南宁市律师行业党委的党员（      ）人；党组织不在南宁市律师行业党委的党员（    ）人，名单有：                          □建立党支部 □设立支部委员会 □加入联合党支部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微软雅黑"/>
                <w:highlight w:val="cyan"/>
                <w:lang w:eastAsia="zh-CN"/>
              </w:rPr>
            </w:pPr>
            <w:r>
              <w:rPr>
                <w:rFonts w:ascii="宋体" w:hAnsi="宋体" w:cs="微软雅黑"/>
                <w:lang w:eastAsia="zh-CN"/>
              </w:rPr>
              <w:t>开展</w:t>
            </w:r>
            <w:r>
              <w:rPr>
                <w:rFonts w:ascii="宋体" w:hAnsi="宋体" w:cs="微软雅黑"/>
              </w:rPr>
              <w:t>党的</w:t>
            </w:r>
            <w:r>
              <w:rPr>
                <w:rFonts w:ascii="宋体" w:hAnsi="宋体" w:cs="微软雅黑"/>
                <w:lang w:eastAsia="zh-CN"/>
              </w:rPr>
              <w:t>十九大和</w:t>
            </w:r>
            <w:r>
              <w:rPr>
                <w:rFonts w:ascii="宋体" w:hAnsi="宋体" w:cs="微软雅黑"/>
              </w:rPr>
              <w:t>十九届</w:t>
            </w:r>
            <w:r>
              <w:rPr>
                <w:rFonts w:ascii="宋体" w:hAnsi="宋体" w:cs="微软雅黑"/>
                <w:lang w:eastAsia="zh-CN"/>
              </w:rPr>
              <w:t>一中、二中、三中、四中、五中</w:t>
            </w:r>
            <w:r>
              <w:rPr>
                <w:rFonts w:ascii="宋体" w:hAnsi="宋体" w:cs="微软雅黑"/>
              </w:rPr>
              <w:t>全会精神</w:t>
            </w:r>
            <w:r>
              <w:rPr>
                <w:rFonts w:ascii="宋体" w:hAnsi="宋体" w:cs="微软雅黑"/>
                <w:lang w:eastAsia="zh-CN"/>
              </w:rPr>
              <w:t>学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落实律师事务所主要负责人和党组织书记“一肩挑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落实党组织班子成员与管理层“双向进入、交叉任职”制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落实“三会一课”、主题党日、组织生活会、民主评议党员等制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755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否有专门党建工作经费，党建工作经费（           ）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90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微软雅黑"/>
                <w:b/>
                <w:b/>
                <w:bCs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律师事务所业务活动开展情况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指导和监督律师代理重大案件、敏感案件、群体性案件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微软雅黑" w:ascii="宋体" w:hAnsi="宋体"/>
                <w:color w:val="000000"/>
              </w:rPr>
              <w:t>20</w:t>
            </w:r>
            <w:r>
              <w:rPr>
                <w:rFonts w:cs="微软雅黑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微软雅黑"/>
                <w:color w:val="000000"/>
              </w:rPr>
              <w:t>年共代理重大、敏感、群体性案件（    ）件，其中涉黑涉恶案件（    ）件，上报线索（    ）条</w:t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  <w:color w:val="000000"/>
                <w:highlight w:val="none"/>
              </w:rPr>
            </w:pPr>
            <w:r>
              <w:rPr>
                <w:rFonts w:cs="微软雅黑" w:ascii="宋体" w:hAnsi="宋体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  <w:color w:val="FF0000"/>
                <w:highlight w:val="none"/>
              </w:rPr>
            </w:pPr>
            <w:r>
              <w:rPr>
                <w:rFonts w:ascii="宋体" w:hAnsi="宋体" w:cs="微软雅黑"/>
              </w:rPr>
              <w:t>律师事务所是否对重大、敏感、群体性案件，特别是办理涉黑涉恶案件、邪教案件进行集体讨论，并向主管司法局和律师协会报告备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  <w:highlight w:val="none"/>
              </w:rPr>
            </w:pPr>
            <w:r>
              <w:rPr>
                <w:rFonts w:ascii="宋体" w:hAnsi="宋体" w:cs="微软雅黑"/>
              </w:rPr>
              <w:t>集体讨论：是□否□</w:t>
            </w:r>
          </w:p>
          <w:p>
            <w:pPr>
              <w:pStyle w:val="Normal"/>
              <w:spacing w:lineRule="exact" w:line="260"/>
              <w:rPr>
                <w:rFonts w:ascii="宋体" w:hAnsi="宋体" w:cs="微软雅黑"/>
                <w:highlight w:val="none"/>
              </w:rPr>
            </w:pPr>
            <w:r>
              <w:rPr>
                <w:rFonts w:ascii="宋体" w:hAnsi="宋体" w:cs="微软雅黑"/>
              </w:rPr>
              <w:t>报告备案：是□否□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担任党政机关、企事业单位法律顾问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微软雅黑"/>
              </w:rPr>
              <w:t>）名律师担任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微软雅黑"/>
              </w:rPr>
              <w:t>）个党政机关、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微软雅黑"/>
              </w:rPr>
              <w:t>）个企事业单位法律顾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担任村（社区）法律顾问工作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微软雅黑"/>
              </w:rPr>
              <w:t>）名律师担任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个村（社区）法律顾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</w:rPr>
              <w:t>村（社区）名称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微软雅黑"/>
                <w:lang w:eastAsia="zh-CN"/>
              </w:rPr>
            </w:pPr>
            <w:r>
              <w:rPr>
                <w:rFonts w:ascii="宋体" w:hAnsi="宋体" w:cs="微软雅黑"/>
              </w:rPr>
              <w:t>律师事务所是否与村（社区）签订合同</w:t>
            </w:r>
            <w:r>
              <w:rPr>
                <w:rFonts w:ascii="宋体" w:hAnsi="宋体" w:cs="微软雅黑"/>
                <w:lang w:eastAsia="zh-CN"/>
              </w:rPr>
              <w:t>，并按照合同约定履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参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化解和代理涉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涉诉信访工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是否参与涉法涉诉信访值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微软雅黑"/>
              </w:rPr>
            </w:pPr>
            <w:r>
              <w:rPr>
                <w:rFonts w:ascii="宋体" w:hAnsi="宋体" w:cs="微软雅黑"/>
              </w:rPr>
              <w:t>参与涉法涉诉信访值班律师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人，值班次数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微软雅黑"/>
              </w:rPr>
              <w:t>）次</w:t>
            </w:r>
          </w:p>
        </w:tc>
      </w:tr>
      <w:tr>
        <w:trPr>
          <w:trHeight w:val="413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微软雅黑"/>
                <w:b/>
                <w:b/>
                <w:bCs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</w:rPr>
              <w:t>律师事务所内部管理制度建立与执行情况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统一收结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和统一收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是否有收结案登记本、公章使用登记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师事务所是否统一保管和使用律师服务专用文书、财务票据、业务档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抽查案件委托代理合同中所签订的收费金额与发票金额是否一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是否有对聘用律师收案收费、业务指导的培训教育记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</w:t>
            </w:r>
            <w:r>
              <w:rPr>
                <w:rFonts w:ascii="宋体" w:hAnsi="宋体" w:cs="微软雅黑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利益冲突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执行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律师事务所在案件受理审批时是否进行了利益冲突审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年度内是否代理过有利益冲突的案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是□  否□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档案建立和管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是否有独立的档案室、档案柜、档案管理人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1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律师的执业档案是否齐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微软雅黑"/>
                <w:color w:val="000000"/>
              </w:rPr>
              <w:t>年律师业务档案归档是否与收案登记和委托合同一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收入及纳税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律师事务所</w:t>
            </w:r>
            <w:r>
              <w:rPr>
                <w:rFonts w:cs="微软雅黑" w:ascii="宋体" w:hAnsi="宋体"/>
              </w:rPr>
              <w:t>20</w:t>
            </w:r>
            <w:r>
              <w:rPr>
                <w:rFonts w:cs="微软雅黑" w:ascii="宋体" w:hAnsi="宋体"/>
                <w:lang w:val="en-US" w:eastAsia="zh-CN"/>
              </w:rPr>
              <w:t>20</w:t>
            </w:r>
            <w:r>
              <w:rPr>
                <w:rFonts w:ascii="宋体" w:hAnsi="宋体" w:cs="微软雅黑"/>
              </w:rPr>
              <w:t>年营业收入（      ）万元</w:t>
            </w:r>
          </w:p>
          <w:p>
            <w:pPr>
              <w:pStyle w:val="Normal"/>
              <w:spacing w:lineRule="exact" w:line="400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查看律师事务所纳税凭证，是否有偷漏税现象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投诉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与责任追究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宋体" w:hAnsi="宋体" w:cs="微软雅黑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微软雅黑"/>
              </w:rPr>
              <w:t>年度律师事务所是否有接待投诉及处理投诉记录，具体情况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微软雅黑"/>
              </w:rPr>
              <w:t>是</w:t>
            </w:r>
            <w:r>
              <w:rPr>
                <w:rFonts w:ascii="宋体" w:hAnsi="宋体" w:cs="微软雅黑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微软雅黑"/>
              </w:rPr>
              <w:t>否□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304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dc:language>en-US</dc:language>
  <cp:lastModifiedBy>赖小邪</cp:lastModifiedBy>
  <cp:lastPrinted>2021-05-14T13:43:00Z</cp:lastPrinted>
  <dcterms:modified xsi:type="dcterms:W3CDTF">2021-05-14T06:10:53Z</dcterms:modified>
  <cp:revision>4</cp:revision>
  <dc:subject/>
  <dc:title>南司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73150A5A4463BC612AD1D7D9AF57</vt:lpwstr>
  </property>
  <property fmtid="{D5CDD505-2E9C-101B-9397-08002B2CF9AE}" pid="3" name="KSOProductBuildVer">
    <vt:lpwstr>2052-11.1.0.10495</vt:lpwstr>
  </property>
</Properties>
</file>